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lang w:val="en-US"/>
        </w:rPr>
      </w:pPr>
      <w:r>
        <w:rPr>
          <w:b/>
          <w:bCs/>
          <w:sz w:val="60"/>
          <w:szCs w:val="60"/>
          <w:lang w:val="en-US" w:eastAsia="en-US"/>
        </w:rPr>
        <w:t>HORARIO DE CLASES</w:t>
      </w:r>
    </w:p>
    <w:p>
      <w:pPr>
        <w:pStyle w:val="Normal"/>
        <w:bidi w:val="0"/>
        <w:spacing w:lineRule="auto" w:line="256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10038080" cy="497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8080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/>
        <w:ind w:left="0" w:right="0" w:hanging="0"/>
        <w:rPr>
          <w:lang w:val="en-US" w:eastAsia="en-US"/>
        </w:rPr>
      </w:pPr>
      <w:r>
        <w:rPr/>
        <w:drawing>
          <wp:inline distT="0" distB="0" distL="0" distR="0">
            <wp:extent cx="11224260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426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/>
        <w:ind w:left="0" w:right="0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11483340" cy="7037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3340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/>
        <w:ind w:left="0" w:right="0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11189335" cy="6802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9335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/>
        <w:ind w:left="0" w:right="0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10961370" cy="6730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137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/>
        <w:ind w:left="0" w:right="0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11417300" cy="6587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0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/>
        <w:ind w:left="0" w:right="0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10668000" cy="7015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/>
        <w:ind w:left="0" w:right="0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10694670" cy="6609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670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/>
        <w:ind w:left="0" w:right="0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11043285" cy="4177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328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20160" w:h="12240"/>
      <w:pgMar w:left="1418" w:right="1418" w:gutter="0" w:header="0" w:top="567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39</Characters>
  <CharactersWithSpaces>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6:19:00Z</dcterms:created>
  <dc:creator>MARIA EUGENIA VANEGAS ARREDONDO</dc:creator>
  <dc:description/>
  <dc:language>en-US</dc:language>
  <cp:lastModifiedBy/>
  <dcterms:modified xsi:type="dcterms:W3CDTF">2021-07-01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 EUGENIA VANEGAS ARREDONDO</vt:lpwstr>
  </property>
</Properties>
</file>